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ΑΙΤΗΣ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ΠΡΟΣ :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Ειρηνοδικείο  Πατρών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Ο / Η (όνομα):                                                 Επώνυμο: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>Όνομα και Επώνυμο Πατέρα 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>Όνομα και Επώνυμο Μητέρας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Ημερομηνία Γέννησης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/>
      </w:pPr>
      <w:r>
        <w:rPr>
          <w:sz w:val="28"/>
          <w:szCs w:val="28"/>
        </w:rPr>
        <w:t>Τόπος Γέννησης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>Αριθ. Δελτίου Ταυτότητας:                      Τηλ.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>Τόπος κατοικίας :                                Οδός:                 Αριθ.:          ΤΚ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Παρακαλώ να δεχτείτε τον μάρτυρά μου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γεννήθηκε στ…………….. το έτος ……..κάτοικο ………………………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κάτοχος  Α.Δ.Τ………………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ου θα βεβαιώσει με όρκο επί υποθέσεώς μου κατά…………………….. …………….………………………………………….  που εκδικάζεται στις ………………… στο Ειρηνοδικείο …………………………. Τα εξής: 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Ημερομηνία ……/……/…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Ο/Η αιτ………..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Υπογραφή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ΙΘΜΟΣ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ΕΝΟΡΚΗ        ΒΕΒΑΙΩΣΗ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Στο κατάστημα του Ειρηνοδικείου Πατρών σήμερα στις …………… 20…. ημέρα ……………………. και ώρα ………. ενώπιον τ…… υπογραφο……… Ειρηνοδίκη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ρουσία και τ…… Γραμματέως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ύστερα από αίτηση τ…… 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κατοίκου ……………………………………… με σημερινή ημερομηνία εμφανίστηκε  ο παρακάτω μάρτυρας που δήλωσε ότι ονομάζεται: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εννήθηκε στ…………….. το έτος …….. και κατοικεί στ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.Δ.Τ………………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Στη συνέχεια έδωσε  τον εξής όρκο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Ορκίζομαι ενώπιον του Θεού να πω ευσυνείδητα όλη την αλήθεια και μόνο την αλήθεια, χωρίς να προσθέσω ούτε να κρύψω τίποτε»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Δηλώνω στην τιμή και στη συνείδησή μου πως  θα πω όλη την αλήθεια, χωρίς να προσθέσω ούτε να κρύψω τίποτε»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είναι αληθές ότι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.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Τα παραπάνω τα γνωρίζω και τα βεβαιώνω από ιδία αντίληψη / από διηγήσεις …………………………. (διαγράφεται αναλόγω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ρος πιστοποίηση συντάχθηκε η παρούσα, η οποία αφού αναγνώσθηκ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ι βεβαιώθηκε, υπογράφεται ως εξή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Ο/Η ΟΡΚΙΣΘΕΙΣ     Ο/Η  ΓΡΑΜΜΑΤΕΑΣ      Ο/Η ΕΙΡΗΝΟΔΙΚΗΣ     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7:00Z</dcterms:created>
  <dc:creator>StefanatouA</dc:creator>
  <dc:description/>
  <dc:language>en-US</dc:language>
  <cp:lastModifiedBy>USER</cp:lastModifiedBy>
  <cp:lastPrinted>2015-06-04T13:27:00Z</cp:lastPrinted>
  <dcterms:modified xsi:type="dcterms:W3CDTF">2020-01-08T07:57:00Z</dcterms:modified>
  <cp:revision>2</cp:revision>
  <dc:subject/>
  <dc:title>ΑΙΤΗΣΗ</dc:title>
</cp:coreProperties>
</file>