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ΥΡΓΕΙΟ ΔΙΚΑΙΟΣΥΝ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ΙΡΗΝΟΔΙΚΕΙΟ ΠΑΤΡΩΝ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ΑΡΙΘ. 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ΔΗΛΩΣΗ   ΤΡΙΤΟΥ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u w:val="single"/>
        </w:rPr>
        <w:t>Ν.4978/2022 Άρθρο 34 Κ.Πολ.Δ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την Πάτρα σήμερα την………………………20 , ημέρα ………………………………………..και ώρα ………. και στο κατάστημα του Ειρηνοδικείου Πατρών, ενώπιον τ…….. Γραμματέως του Ειρηνοδικείου Πατρών…………….………………………………………………………………… εμφανίστηκε ο/η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ι εδήλωσε ότι ο/η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με το αριθμ. πρωτ…………..…………./20………κατασχετήριο που τ…… κοινοποιήθηκε στις ……………/20…… κατέσχεσε στα χέρια τ…… το (δήθεν) οφειλόμενο προς αυτ….. από τ…… οφειλέτ……..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οσό ευρώ .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κολούθως δε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..……………………………………………………………………………..……………………………………………………………………………..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ε πίστωση συντάχθηκε η παρούσα, η οποία, αφού αναγνώσθηκε, βεβαιώθηκε και υπογράφεται ως εξής:</w:t>
      </w:r>
    </w:p>
    <w:p>
      <w:pPr>
        <w:pStyle w:val="Normal"/>
        <w:tabs>
          <w:tab w:val="clear" w:pos="720"/>
          <w:tab w:val="left" w:pos="538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Ο/Η ΔΗΛ..…..                                       Ο/Η ΓΡΑΜΜΑΤΕΑΣ  </w:t>
        <w:tab/>
      </w:r>
    </w:p>
    <w:sectPr>
      <w:type w:val="nextPage"/>
      <w:pgSz w:w="11906" w:h="16838"/>
      <w:pgMar w:left="1800" w:right="1800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3:00Z</dcterms:created>
  <dc:creator>StefanatouA</dc:creator>
  <dc:description/>
  <cp:keywords/>
  <dc:language>en-US</dc:language>
  <cp:lastModifiedBy>NIKOS</cp:lastModifiedBy>
  <cp:lastPrinted>2022-11-15T09:58:00Z</cp:lastPrinted>
  <dcterms:modified xsi:type="dcterms:W3CDTF">2022-11-15T08:04:00Z</dcterms:modified>
  <cp:revision>10</cp:revision>
  <dc:subject/>
  <dc:title>ΑΙΤΗΣΗ</dc:title>
</cp:coreProperties>
</file>