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ΑΙΤΗΣ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ΠΡΟΣ 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Ειρηνοδικείο Πατρών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Ο / Η (όνομα):                                                 Επώνυμο: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Όνομα και Επώνυμο Πατέρα 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Όνομα και Επώνυμο Μητέρας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Ημερομηνία Γέννησης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Τόπος Γέννησης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Αριθ. Δελτίου Ταυτότητας:                      Τηλ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Τόπος κατοικίας :                                Οδός:                 Αριθ.:          ΤΚ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Αρ. Τηλεομοιοτύπου (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):                       Δ/νση Ηλεκτρ.   </w:t>
        <w:tab/>
        <w:tab/>
        <w:tab/>
        <w:tab/>
        <w:tab/>
        <w:tab/>
        <w:t xml:space="preserve">                           Ταχυδρομείου </w:t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Παρακαλώ να δεχτείτε τον μάρτυρά μου  Φαρμακοποιό 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κάτοικο ………… που γεννήθηκε στ… ……………………. το έτος ……… με Α.Δ.Τ. ………………………. που θα καταθέσει με όρκο τα εξή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/Η  αιτ…… 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έκανε πρακτική εξάσκηση σ' εμένα τ….. φαρμακοποιό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 που διατηρώ φαρμακείο στ…… ………………… και επί της οδού ………………………………….. και ειδικότερα κατά το χρονικό διάστημα 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 </w:t>
      </w:r>
      <w:r>
        <w:rPr>
          <w:sz w:val="28"/>
          <w:szCs w:val="28"/>
        </w:rPr>
        <w:t xml:space="preserve">ό,τι έκανα την από το νόμο 206/47 προβλεπόμενη άσκηση πρακτικής φαρμακευτικής και παρακολούθησα στο φαρμακείο την επιστημονική εργασία καθημερινά επί εξαώρου σε όλες τις εργάσιμες ώρες όπως ορίζει ο νόμος και ό,τι επέδειξα κατά το χρόνο της ασκήσεώς μου εργατικότητα, μελετηρότατα και φιλομάθεια. Προς τούτο απόκτησα την προσήκουσα ικανότητα των φαρμακευτικών παρασκευασμάτων και σταθμών και των λοιπών φαρμακευτικών εργασιώ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ένορκη βεβαίωση θα προσκομίσω στο Υπουργείο Κοινωνικών Υπηρεσιώ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Ημερομηνία ……/……/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Ο/Η αιτ………..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Υπογραφή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ΟΣ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ΕΝΟΡΚΗ        ΒΕΒΑΙΩΣΗ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Σήμερα στις ………..20…... ημέρα …………………….…. και ώρα…… στ…………………………...…….και στο κατάστημα του Ειρηνοδικείου ………...………………., ενώπιον τ…… Ειρηνοδίκη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ουσία και τ…… Γραμματέως 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μετά από την με σημερινή χρονολογία αίτηση τ……  …………………… .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μφανίστηκε ……. παρακάτω μάρτυρας που δήλωσε ότι ονομάζεται ……………………………………………………………………………. που γεννήθηκε στ……………...…….…….. το έτος …...….. και κατοικεί στη …………………………… επί της οδού ………………… κάτοχος του Α.Δ.Τ………….…….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>Στη συνέχεια έδωσε τον εξής όρκο: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  <w:t xml:space="preserve">«Ορκίζομαι ενώπιον του Θεού να πω ευσυνείδητα όλη την αλήθεια και μόνο την αλήθεια, χωρίς να προσθέσω ούτε να κρύψω τίποτε». </w:t>
      </w:r>
    </w:p>
    <w:p>
      <w:pPr>
        <w:pStyle w:val="Normal"/>
        <w:spacing w:before="0" w:after="0"/>
        <w:contextualSpacing/>
        <w:rPr>
          <w:sz w:val="26"/>
        </w:rPr>
      </w:pPr>
      <w:r>
        <w:rPr>
          <w:sz w:val="26"/>
        </w:rPr>
        <w:t>«Δηλώνω στην τιμή και στη συνείδησή μου πως  θα πω όλη την αλήθεια, χωρίς να προσθέσω ούτε να κρύψω τίποτ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Ότι:  ο/η  αιτ………………  …………………………………………. έκανε πρακτική εξάσκηση σ' εμένα τ…. φαρμακοποιό ……………………………………….. που διατηρώ φαρμακείο στ…… …………………………. και επί της οδού ………………………………….. και μάλιστα κατά το χρονικό διάστημα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 παραπάνω τα γνωρίζω εξ ιδίου αντιλήψεως και τα βεβαιών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ος πιστοποίηση συντάχθηκε αυτή η έκθεση αυτή, η οποία αφού διαβάστηκε και βεβαιώθηκε υπογράφεται ως εξή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Ο/Η ΟΡΚΙΣΘΕΙΣ/Α     Ο/Η  ΓΡΑΜΜΑΤΕΥΣ   Ο/Η ΕΙΡΗΝΟΔΙΚΗΣ                                                                          </w:t>
      </w:r>
    </w:p>
    <w:sectPr>
      <w:type w:val="nextPage"/>
      <w:pgSz w:w="11906" w:h="16838"/>
      <w:pgMar w:left="1800" w:right="180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7:00Z</dcterms:created>
  <dc:creator>StefanatouA</dc:creator>
  <dc:description/>
  <cp:keywords/>
  <dc:language>en-US</dc:language>
  <cp:lastModifiedBy>STEFANIS VASILEIOS</cp:lastModifiedBy>
  <cp:lastPrinted>2022-09-19T10:58:00Z</cp:lastPrinted>
  <dcterms:modified xsi:type="dcterms:W3CDTF">2022-09-19T08:57:00Z</dcterms:modified>
  <cp:revision>2</cp:revision>
  <dc:subject/>
  <dc:title>ΑΙΤΗΣΗ</dc:title>
</cp:coreProperties>
</file>